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Wet Ruimtelijke Ordening</w:t>
      </w:r>
    </w:p>
    <w:p>
      <w:pPr>
        <w:pStyle w:val="Normal"/>
        <w:rPr/>
      </w:pPr>
      <w:r>
        <w:rPr/>
        <w:t>Plenaire behandeling EK, d.d. 17 oktober 2006</w:t>
      </w:r>
    </w:p>
    <w:p>
      <w:pPr>
        <w:pStyle w:val="Normal"/>
        <w:rPr/>
      </w:pPr>
      <w:r>
        <w:rPr/>
        <w:t xml:space="preserve">Inbreng fractie GroenLinks (Jos van der Lans) </w:t>
      </w:r>
    </w:p>
    <w:p>
      <w:pPr>
        <w:pStyle w:val="Normal"/>
        <w:rPr/>
      </w:pPr>
      <w:r>
        <w:rPr/>
      </w:r>
    </w:p>
    <w:p>
      <w:pPr>
        <w:pStyle w:val="Normal"/>
        <w:rPr/>
      </w:pPr>
      <w:r>
        <w:rPr/>
        <w:t xml:space="preserve">Laat ik allereerst deze minister welkom heten. Het is een onverwachte come-back, en ik heb daar hoge verwachtingen van. Ik ben altijd een bewonderaar geweest van de gedrevenheid en humor van de burger Winsemius, volgens mij staat hij als politicus in de geschiedenisboeken als de meest populaire minister van milieu ooit, dus je zou het bijna jammer vinden dat dit kabinet alleen nog maar lopende zaken afhandelt, want het milieubeleid kan, zoals deze minister in zijn vorige leven meermalen heeft aangegeven, wel wat meer gedrevenheid gebruiken. </w:t>
      </w:r>
    </w:p>
    <w:p>
      <w:pPr>
        <w:pStyle w:val="Normal"/>
        <w:rPr/>
      </w:pPr>
      <w:r>
        <w:rPr/>
        <w:tab/>
        <w:t xml:space="preserve">Maar goed, we spreken vandaag niet over het milieu maar over de ruimtelijke ordening en ik kan het natuurlijk niet laten om nog even aan te haken bij een andere uitspraak van de heer Winsemius waar na zijn benoeming als minister in diverse kranten werd gerefereerd, namelijk dat hij als ‘de dood is voor de nieuwe Nota Ruimte. De gemeenten krijgen meer mogelijkheden, maar zonder onaardig te zijn, ik zou als minister niet zoveel blind vertrouwen hebben in die gemeenten’. </w:t>
      </w:r>
    </w:p>
    <w:p>
      <w:pPr>
        <w:pStyle w:val="Normal"/>
        <w:rPr/>
      </w:pPr>
      <w:r>
        <w:rPr/>
        <w:tab/>
        <w:t xml:space="preserve">Dat ging over de Nota Ruimte, maar het raakt natuurlijk ook aan de nieuwe WRO, omdat deze nu eenmaal het instrumentarium aanreikt waarmee de intenties van de Nota Ruimte, en vooral de ontwikkelingsplanologische gedachte erachter, handen en voeten moet krijgen. En dat is inderdaad gebaseerd op een grote mate van blind vertrouwen op gemeenten,  je hoeft maar in Nederland te gaan rondlopen om te zien tot wat voor wildgroei en verrommeling  – bijvoorbeeld op het terrein van bedrijventerreinen – dat heeft geleid, en het is de vraag of deze WRO daar ook voldoende tegendruk aan levert. Simpel gezegd: codificeert deze wet de toenemende verrommeling van Nederland of biedt deze wet juist een mogelijkheid om daar een halt aan toe te roepen? Ik zou het op prijs stellen al de minister daar nog eens over zou willen reflecteren, want mijn fractie heeft juist op dit punt grote aarzelingen over de voorliggende wet. </w:t>
      </w:r>
    </w:p>
    <w:p>
      <w:pPr>
        <w:pStyle w:val="Normal"/>
        <w:rPr/>
      </w:pPr>
      <w:r>
        <w:rPr/>
      </w:r>
    </w:p>
    <w:p>
      <w:pPr>
        <w:pStyle w:val="Normal"/>
        <w:rPr/>
      </w:pPr>
      <w:r>
        <w:rPr/>
        <w:t xml:space="preserve">Vz, er zijn – grosso modo - twee manieren om tegen de ruimtelijke ordening aan te kijken. Je kan het bezien vanuit een wat technocratische invalshoek en dan praat je vooral over procedures, over planvorming, normstelling en beleid en dan spreek je feitelijk vooral over spelregels. Je kan ook naar de ruimtelijke ordening kijken op een meer inhoudelijk-politieke wijze, dan gaan het over belangen, over keuzen, over kwaliteit en in dat geval gaat het niet alleen over neutrale spelregels, maar vooral ook over scheidsrechters. Als we nu terugblikken op de wetsgeschiedenis is mijn fractie geneigd te concluderen dat het RO-debat meer en meer de kant van de technocratische ordening op is getrokken. Dan komen er inderdaad termen bovendrijven als het opschonen van de lappendeken, het versnellen van procedures, het vergroten van de daadkracht en besluitvaardigheid om de ruimtelijke ordeningspraktijk te dynamiseren. Alsof het inderdaad een vrolijk gezelschapsspel is dat alleen wat sneller tot een einde moet worden gebracht. </w:t>
      </w:r>
    </w:p>
    <w:p>
      <w:pPr>
        <w:pStyle w:val="Normal"/>
        <w:rPr/>
      </w:pPr>
      <w:r>
        <w:rPr/>
        <w:tab/>
        <w:t>In werkelijkheid is de ruimtelijke ordeningspraktijk, en volgens mij verwees de heer Winsemius daarnaar met zijn utspraak over het blinde vertrouwen in gemeenten, echter een conflictueus proces, waarin tegengestelde belangen elkaar treffen, en waar de spelregels er op moeten toezien dat de afwegingen van deze belangen zorgvuldig geschiedt en dat waar dat niet gebeurt er ook kan worden gecorrigeerd. Wie vanuit deze optiek naar de ruimtelijke ordening kijkt, plaats als vanzelf de discussie over de inhoud, over het beleid, over de politieke keuzen centraal. Dat gaat het om ruimte te maken voor afwegingen, voor politiek debat, voor politisering van het ruimtegebruik, om maar eens een ouderwetse term te gebruiken. Om van daaruit heldere lijnen te trekken naar de uitvoeringspraktijk</w:t>
        <w:tab/>
      </w:r>
    </w:p>
    <w:p>
      <w:pPr>
        <w:pStyle w:val="Normal"/>
        <w:rPr/>
      </w:pPr>
      <w:r>
        <w:rPr/>
        <w:tab/>
        <w:t xml:space="preserve">Ik zou zeggen dat is wat in Nederland nodig is, gezien de enorme druk op de ruimtelijke ordening en gegevens de schaarste die dit terrein domineert. Dat gaat het vooral om het optimaliseren van de keuze. Maar dat is niet de benadering waarin men in deze wetsgeschiedenis voor heeft gekozen. Men is precies de tegenovergestelde richting in gaan denken. Zo wordt er een systematisch onderscheid gemaakt tussen beleid aan de ene kant, en dan gaat het vooral over de structuurvisies, en de uitvoering aan de andere kant. De kant van het beleid wordt eigenlijk zoveel mogelijk uit het politieke gedoe getrokken, het is abstract, vorm- en procedurevrij, de burger heeft er minder over te zeggen, dat is het minst geregeld. Aan de andere kant is er de uitvoeringskant, de concrete bestemmingsplannen, waar alle procedures op gericht zijn. </w:t>
      </w:r>
    </w:p>
    <w:p>
      <w:pPr>
        <w:pStyle w:val="Normal"/>
        <w:rPr/>
      </w:pPr>
      <w:r>
        <w:rPr/>
        <w:tab/>
        <w:t xml:space="preserve">Je zou aldus de hele operatie vernieuwing WRO zien als een verschuiving van het gewicht van de voorkant naar de achterkant van de ruimtelijke ordeningssystematiek. De PKB was bijvoorbeeld een wet, met alle daarbij horende vormen van debat, besluitvorming en rechtspraak, een structuurvisie is dat niet, het is regel- en procedurevrij en ontbeert dus al snel politieke legitimatie. Het gevaar is verre van denkbeeldig dat de structuurvisies steeds abstracter en apolitieker worden en dat de oversteek naar de uitvoering wordt gemaakt via de projectbesluiten en projectprocedures die – in tegenstelling tot de oorspronkelijke opzet van de fundamentele herziening – nu op alle bestuurlijke niveaus hun weg hebben gevonden. Daarmee tendeert de systematiek naar incidentalisme en adhoc-oplossingen, terwijl de toenemende druk op de schaarse ruimte van dit land juist vraagt om een politisering van de planvorming, van de keuzes. De keuze om het beroep alleen open te stellen voor belanghebbenden is vanuit een technocratische optiek begrijpelijk, maar vanuit het idee wij alle belanghebbenden zijn bij de ruimtelijke inrichting natuurlijk een vorm van depolitsering, alleen engere belangen mogen spreken. Dat past allemaal in het tijdbeeld, maar – tegen de achtergrond van de problemen met betrekking tot het ruimtegebruik in dit land – is het een ontwikkeling in de verkeerde richting. Precies op dat punt zit ook de grootste aarzeling van mijn fractie, en ik zou het op prijs stellen als de minister alsnog een poging onderneemt om mijn fractie in dit opzicht gerust te stellen. </w:t>
      </w:r>
    </w:p>
    <w:p>
      <w:pPr>
        <w:pStyle w:val="Normal"/>
        <w:rPr/>
      </w:pPr>
      <w:r>
        <w:rPr/>
        <w:tab/>
        <w:t xml:space="preserve">Misschien is het goed om ter gedachtebepaling een voorbeeld te noemen. We hebben een tijd gehad dat de centrale overheid via ruimtelijke ordeningsbeslissingen de mobiliteit probeerde te sturen, denk bijvoorbeeld aan het ABC-beleid, waar heel veel kritiek op was, maar dat ons bijvoorbeeld toch ook het prachtige, innovatieve Interpolis-gebouw bij het Tilburgse station heeft opgeleverd, dat anders ergens bij de snelweg tussen Breda en Tilburg zou zijn opgetrokken. Zo zou je ook restrictief beleid kunnen bedenken over de zogenaamde weidewinkels. Mijn stelling is nu dat deze WRO eigenlijk het heimelijke afscheid is van dit type sturingsinstrumenten, die dus misschien nog wel meer door de geest dan door de letter van deze wet ondenkbaar zijn geworden. </w:t>
      </w:r>
    </w:p>
    <w:p>
      <w:pPr>
        <w:pStyle w:val="Normal"/>
        <w:rPr/>
      </w:pPr>
      <w:r>
        <w:rPr/>
        <w:tab/>
        <w:t xml:space="preserve">Precies om die reden hebben wij in de schriftelijke voorbereiding allerlei casuïstiek  gepresenteerd met als vraag hoe werkt dat nu uit en dan volgt in alle gevallen een verwijzing naar structuurvisies op basis waarvan dan gecorrigeerd zou kunnen worden, maar op een of andere manier klinkt dat allerminst overtuigend. </w:t>
      </w:r>
    </w:p>
    <w:p>
      <w:pPr>
        <w:pStyle w:val="Normal"/>
        <w:rPr/>
      </w:pPr>
      <w:r>
        <w:rPr/>
      </w:r>
    </w:p>
    <w:p>
      <w:pPr>
        <w:pStyle w:val="Normal"/>
        <w:rPr/>
      </w:pPr>
      <w:r>
        <w:rPr/>
        <w:t xml:space="preserve">Voorzitter, er vallen heel veel specifieke opmerkingen te maken over de WRO. Bijvoorbeeld over de rol van de provincies. Zijn zij de scheidsrechters die de ruimteverslindende gemeenten in toom moeten houden? Of laten we dat aan elke provincie zelf over? Wat verwacht de regering eigenlijk van hun rol, en meent ze dat het corrigerende vermogen van de provincie toereikend is? </w:t>
      </w:r>
    </w:p>
    <w:p>
      <w:pPr>
        <w:pStyle w:val="Normal"/>
        <w:rPr/>
      </w:pPr>
      <w:r>
        <w:rPr/>
        <w:tab/>
        <w:t>Ik wil echter niet al te veel op details inzoomen, dat is in de behandeling van de WRO denk ik meer dan afdoende gebeurd. Het lijkt mij wel relevant om de vraag op te werpen wat er nu precies over gebleven is van het voornemen om de WRO fundamenteel te herzien. Wat is er eigenlijk fundamenteel anders aan deze wet? Wat mijn fractie ernstig heeft teleurgesteld is dat de regering er niet in geslaagd is om het in een omvattend pakket aan te bieden. Dat was al de ergernis toen wij in deze Kamer een paar jaar geleden de rijksprojectenprocedure behandelden. Toen vroegen wij al is dat niet iets wat je in het grote geheel van een fundamentele herziening van de WRO moet zien. Nee, zei mevrouw Dekker toen, het is nu nodig, het moet nu gebeuren. Ze wilde niet zeggen welke projecten ze voor ogen had en voor zover mij bekend is de regeling tot nu toe niet gebruikt, maar het kon niet wachten. Dat is niet bepaald de houding van een wetgever die een omvattend geheel wil presenteren, maar vooral een wetgever die eerst zijn eigen instrumenten veilig wil stellen.</w:t>
      </w:r>
    </w:p>
    <w:p>
      <w:pPr>
        <w:pStyle w:val="Normal"/>
        <w:rPr/>
      </w:pPr>
      <w:r>
        <w:rPr/>
        <w:tab/>
        <w:t xml:space="preserve">Het is ook een wetgever die de hete aardappel voor zich uit schuift. Wat cruciale elementen voor de ruimtelijke ordening in Nederland, te weten de grondexploitatie en de ruimtelijke ordeningsbevoegdheden van de zogenaamde kaderwetgebieden in Nederland is er uit gelicht en mogen wij apart later behandelen. Dat laat bij mij een buitengewoon onbevredigd gevoel achter. Het heeft iets van: laten we eerst het makkelijke regelen, dan doen we later wel het moeilijke. Terwijl de filosofie zou moeten zijn dat het makkelijke niet werkt als het voor het moeilijke geen oplossing biedt. Het innemen van grondposities is voor wat er in onze ruimtelijke ordening gebeurt zo cruciaal, zo bepalend, zowel in de achterkamers, als in de planvorming als in de uitvoering dat je de wettelijke omgang daarmee zo moeten kunnen afwegen in het geheel van de wetgeving. Nu wordt dat er uitgehaald en dan wordt het een apart hoofdstukje, terwijl we het als integraal onderdeel zouden moeten kunnen zien. En hetzelfde geldt voor de kaderwetgebieden, het gaat om drukbevolkte gebieden waarin regionale ruimtelijke ordening van vitaal belang is. </w:t>
      </w:r>
    </w:p>
    <w:p>
      <w:pPr>
        <w:pStyle w:val="Normal"/>
        <w:rPr/>
      </w:pPr>
      <w:r>
        <w:rPr/>
      </w:r>
    </w:p>
    <w:p>
      <w:pPr>
        <w:pStyle w:val="Normal"/>
        <w:rPr/>
      </w:pPr>
      <w:r>
        <w:rPr/>
        <w:t>Voorzitter, zeven jaar geleden hield ik op deze plek mijn maidenspeech over de wijziging van artikel 19 in het gemeentelijk projectbesluit, waarmee een einde kwam aan de zogeheten grote Leugen. Namelijk dat de gemeente wel zei dat ze na het beroep op art. 19 het bestemmingsplan zou aanpassen, maar dat in feite nooit deed. Mijn fractie had grote bezwaren tegen deze ad-hoc-planologie en weinig vertrouwen in de nieuwe oplossing, maar minister Pronk kwam toen voor mij als nieuwbakken politicus onverwacht met de mededeling dat hij met onze bezwaren meeleefde en dat dat een van de redenen was dat hij van plan was de WRO fundamenteel te gaan herzien om de hele systematiek eens tegen het licht te houden. Geïmponeerd door zoveel ruimhartigheid stemde mijn fractie toen voor de wijziging van artikel 19, wat mij nog zeker een jaar de hoon van mijn collega’s aan de overkant heeft opgeleverd. Inmiddels zijn we zeven jaar verder en wordt er nu een WRO voorgesteld die op alle bestuurlijke niveaus een projectplanprocedure kent en waarvan je je ernstig kunt afvragen of met dit instrumentarium de verrommeling van het landschap tot stand kan worden gebracht. Maar misschien kan deze nieuwe minister mij, net zoals zijn collega Pronk zeven jaar geleden, van het tegendeel overtuig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620"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2:00:00Z</dcterms:created>
  <dc:creator>Jos van der Lans</dc:creator>
  <dc:description/>
  <dc:language>en-US</dc:language>
  <cp:lastModifiedBy>Jos van der Lans</cp:lastModifiedBy>
  <cp:lastPrinted>2006-10-17T08:52:00Z</cp:lastPrinted>
  <dcterms:modified xsi:type="dcterms:W3CDTF">2006-10-17T22:00:00Z</dcterms:modified>
  <cp:revision>2</cp:revision>
  <dc:subject/>
  <dc:title>Voorzitter,</dc:title>
</cp:coreProperties>
</file>